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VTV: Invitation to annual General Meeting of Shareholders 2018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0 Apr 2018, VICEM Materials Transport Cement Joint Stock Company announced the Invitation to annual General Meeting of Shareholders 2018 as follows:</w:t>
      </w:r>
    </w:p>
    <w:p>
      <w:pPr>
        <w:pStyle w:val="Normal"/>
        <w:tabs>
          <w:tab w:val="clear" w:pos="720"/>
          <w:tab w:val="left" w:pos="369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Time: 07h30 on 24 Apr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lace: Meeting Hall of VICEM Materials Transport Cement Joint Stock Company, No. 21B Cat Linh Street, Cat Linh Ward, Dong Da District, Ha Noi City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3. Attenders: All shareholders who hold shares of VICEM Materials Transport Cement Joint Stock Company in shareholder list recorded on 26 Ma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genda: attached to notice to annual General Meeting of Shareholders 201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5. Materials for the annual General Meeting of Shareholders: refer to website: http://www.vtvxm.vn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. Attending confirmation: Please confirm before 16h00 on 19 Apr 2018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For further information, please contact the organizer – Tran Quang Ninh, at No. 21B Cat Linh Street, Cat Linh Ward, Dong Da District, Ha Noi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24 32 321 372/ 090494703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4-13T08:55:00Z</dcterms:modified>
  <cp:revision>496</cp:revision>
  <dc:subject/>
  <dc:title>LO5: General Mandate 2016</dc:title>
</cp:coreProperties>
</file>